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right="284" w:hanging="0"/>
        <w:rPr/>
      </w:pPr>
      <w:r>
        <w:rPr/>
        <w:t>DELIBERAZIONE N.  35 in data  27.11.2008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OGGETTO: “COMUNICAZIONE RELATIVA ALL'UTILIZZO DEL FONDO DI RISERVA”.</w:t>
      </w:r>
    </w:p>
    <w:p>
      <w:pPr>
        <w:pStyle w:val="Normal"/>
        <w:widowControl w:val="false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284" w:hanging="0"/>
        <w:jc w:val="center"/>
        <w:rPr>
          <w:sz w:val="24"/>
        </w:rPr>
      </w:pPr>
      <w:r>
        <w:rPr>
          <w:sz w:val="24"/>
        </w:rPr>
        <w:t>------------------------</w:t>
      </w:r>
    </w:p>
    <w:p>
      <w:pPr>
        <w:pStyle w:val="Normal"/>
        <w:widowControl w:val="false"/>
        <w:ind w:right="284" w:hanging="0"/>
        <w:jc w:val="center"/>
        <w:rPr>
          <w:sz w:val="24"/>
        </w:rPr>
      </w:pPr>
      <w:r>
        <w:rPr>
          <w:b/>
          <w:sz w:val="24"/>
        </w:rPr>
        <w:t>IL CONSIGLIO COMUNALE</w:t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right="141" w:hanging="0"/>
        <w:rPr/>
      </w:pPr>
      <w:r>
        <w:rPr>
          <w:szCs w:val="24"/>
        </w:rPr>
        <w:t>Richiamata la deliberazione di Giunta Comunale n. 118 dell’ 11.11.2008, esecutiva ai sensi di legge, con la quale è stato deliberato di prelevare, per la fornitura di n. 1.600 calendari personalizzati con indicate le modalità e le date del servizio raccolta rifiuti – anno 2009, la somma complessiva di euro 4.014,00.= dal fondo di riserva;</w:t>
      </w:r>
    </w:p>
    <w:p>
      <w:pPr>
        <w:pStyle w:val="TextBody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Visto l’articolo 166 – comma 2 – del Decreto Legislativo n. 267 del 18.08.2000 il quale stabilisce che il prelievo dal fondo di riserva, utilizzato con deliberazioni dell'organo esecutivo, è da comunicare all'organo consiliare nei tempi stabiliti dal Regolamento di Contabilità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Visto l'articolo 14 del vigente Regolamento di Contabilità il quale recita quanto segue: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"Le deliberazioni della Giunta Comunale relative all'utilizzo del Fondo di Riserva saranno comunicate al Consiglio Comunale nella prima seduta convocata successivamente alla loro adozione";</w:t>
      </w:r>
    </w:p>
    <w:p>
      <w:pPr>
        <w:pStyle w:val="TextBody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Ritenuto, pertanto, di provvedere in meri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right="284" w:hanging="0"/>
        <w:rPr/>
      </w:pPr>
      <w:r>
        <w:rPr/>
        <w:t>Si dà atto che tutta la discussione è contenuta nei files registrati agli atti d’ufficio, ai sensi della Legge n. 241/1990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Visto il parere espresso, ai sensi dell'art. 49 del Decreto Legislativo n. 267 del 18.08.2000 sotto il profilo della regolarità tecnica, dal responsabile del servizio competente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Constatata la propria competenza, ai sensi degli articolo 42 del Decreto Legislativo n. 267 del 18.08.2000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  <w:t>Visto l'art. 15 del vigente Statuto Comunale;</w:t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center"/>
        <w:rPr>
          <w:b/>
          <w:b/>
          <w:sz w:val="24"/>
        </w:rPr>
      </w:pPr>
      <w:r>
        <w:rPr>
          <w:b/>
          <w:sz w:val="24"/>
        </w:rPr>
        <w:t>PRENDE ATTO</w:t>
      </w:r>
    </w:p>
    <w:p>
      <w:pPr>
        <w:pStyle w:val="Normal"/>
        <w:widowControl w:val="false"/>
        <w:ind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right="284" w:hanging="360"/>
        <w:jc w:val="both"/>
        <w:rPr>
          <w:sz w:val="24"/>
        </w:rPr>
      </w:pPr>
      <w:r>
        <w:rPr>
          <w:sz w:val="24"/>
        </w:rPr>
        <w:t>della comunicazione dell'adozione della sopraddetta deliberazione di Giunta Comunale n. 118  dell’11.11.2008, relativa all'utilizzo del Fondo di Riserva.---</w:t>
      </w:r>
    </w:p>
    <w:sectPr>
      <w:type w:val="nextPage"/>
      <w:pgSz w:w="11906" w:h="16838"/>
      <w:pgMar w:left="90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4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ind w:right="284" w:hanging="0"/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04:00Z</dcterms:created>
  <dc:creator>luca</dc:creator>
  <dc:description/>
  <cp:keywords/>
  <dc:language>en-US</dc:language>
  <cp:lastModifiedBy>CRISTIAN</cp:lastModifiedBy>
  <cp:lastPrinted>2008-11-29T09:28:00Z</cp:lastPrinted>
  <dcterms:modified xsi:type="dcterms:W3CDTF">2008-12-29T11:19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